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</w:t>
      </w:r>
      <w:r>
        <w:rPr>
          <w:rFonts w:ascii="Times New Roman" w:hAnsi="Times New Roman"/>
          <w:color w:val="auto"/>
          <w:sz w:val="20"/>
          <w:lang w:val="es-ES_tradnl"/>
        </w:rPr>
        <w:t>997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99/97, dictada el 11 de sep-</w:t>
        <w:br/>
        <w:t>t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contratar, a partir del día de la</w:t>
        <w:br/>
        <w:t>fecha y hasta el 31 de mayo de 1998, a la doctora Silvina</w:t>
        <w:br/>
        <w:t>RIVAROLA (D.N.I. N° 20.213.855) y al doctor Walter Antonio</w:t>
        <w:br/>
        <w:t>VENDITTI (D.N.I. N° 17.331.973) con categorías presupuesta-</w:t>
        <w:br/>
        <w:t>rias equivalentes al cargo de secretario letrado, para desem-</w:t>
        <w:br/>
        <w:t>peñarse en la Secretaría especial para la instrucción de la</w:t>
        <w:br/>
        <w:t xml:space="preserve">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do</w:t>
        <w:br/>
        <w:t>perpetrado contra la Embajada de Israel", creada por Acordada</w:t>
        <w:br/>
        <w:t>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4o)    Conceder    a    la    doctora    Silvina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ivarola y al doctor Walter Antonio Venditti licencia sin </w:t>
        <w:br/>
        <w:t>goce de sueldo mientras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4/SSJ/PERSONAL/1997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