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/8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-</w:t>
        <w:br/>
        <w:t>glamento para la Justicia Nacional (Acordada del 3 de marzo</w:t>
        <w:br/>
        <w:t>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PROSECRETARIO JEFE:-con efectos a partir</w:t>
        <w:br/>
        <w:t xml:space="preserve">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3- en la Subsecretaría de Administra-</w:t>
        <w:br/>
        <w:t>ción en reemplazo del señor Milcíades Eduardo Ricot que re-</w:t>
        <w:br/>
        <w:t>nunció, al actual Oficial Superior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 MARIO PASCUAL SARA-</w:t>
        <w:br/>
        <w:t>PP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