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47/80 SUPRE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 (Acordada del 3 -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-</w:t>
        <w:br/>
        <w:t>en la dotación de personal administrativo y técnico de -</w:t>
        <w:br/>
        <w:t>la Oficina de Notificaciones para la Justicia Nacional -</w:t>
        <w:br/>
        <w:t>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,(Notificador) en reemplazo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Luis Amespil, que fue promovido, al se-</w:t>
        <w:br/>
        <w:t>ñor RICARDO SUAREZ ANZORENA ( C.I. N° 3.023.614 -clase -</w:t>
        <w:br/>
        <w:t>193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