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0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8     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20/92</w:t>
        <w:br/>
        <w:t>SUPERINTENDENCIA ADMINISTRATIVA</w:t>
        <w:br/>
        <w:t>PM.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contar con el ser-</w:t>
        <w:br/>
        <w:t>vicio de mantenimiento integral del sistema telefónico</w:t>
        <w:br/>
        <w:t>-compuesto por una central marca "G.T.E." Modelo 120-A,</w:t>
        <w:br/>
        <w:t>una consola de operadora, un rectificador cargador y una</w:t>
        <w:br/>
        <w:t>batería de acumuladores- instalado en el edificio de la</w:t>
        <w:br/>
        <w:t>calle Sarmien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7 de esta Capital, sede de la Subse-</w:t>
        <w:br/>
        <w:t>cretaría de Administración, por el período comprendido</w:t>
        <w:br/>
        <w:t>entre 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y el 31 de diciembre del corriente</w:t>
        <w:br/>
        <w:t>año; y teniendo en cuenta lo establecido en el Artículo</w:t>
        <w:br/>
        <w:t>56, Inciso 3º, Apartado a)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</w:t>
        <w:br/>
        <w:t>14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PESOS CINCO MIL QUINIEN-</w:t>
        <w:br/>
        <w:t>TOS ($ 5.500.-)- a la Cuenta "Mantenimiento y reparación</w:t>
        <w:br/>
        <w:t>de maquinaría y equipos" (05-17-00-00-01-0097-3-3-3-</w:t>
        <w:br/>
        <w:t>00000-1-1.3) del Presupuesto General de Gastos para el</w:t>
        <w:br/>
        <w:t>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