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3/84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974/84 -    S.S.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octubre de 1984.-</w:t>
        <w:br/>
        <w:t>Visto es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74/84 S.S.A. carat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MIR, I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S/licencia por enfermedad"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fecha 29 de agosto de 1984 el Servicio de</w:t>
        <w:br/>
        <w:t>Reconocimien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recomienda otorgar licencia médica por</w:t>
        <w:br/>
        <w:t>enfermedad desde el 11 de agosto de 1984 y hasta el 15 de mar-</w:t>
        <w:br/>
        <w:t>zo de 1985 al Auxiliar Principal de 5a. (P.O.M.) señor MIR,</w:t>
        <w:br/>
        <w:t>Iraúl, teniendo en cuenta el cuadro clínico que presenta el a-</w:t>
        <w:br/>
        <w:t>gente y de acuerdo a lo dispuesto por el Artículo 23, inc. a)</w:t>
        <w:br/>
        <w:t>de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/7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torgar licencia con goce de haberes al Aux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ar Principal de 5a. (P.O.M.)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R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raúl, desde el 11</w:t>
        <w:br/>
        <w:t>de agosto de 1984 y hasta el 15 de marzo de 1985, de acuerdo</w:t>
        <w:br/>
        <w:t>a lo previsto por el Artículo 23 inc.a) de la Acordada 34/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a la Subsecretaría de</w:t>
        <w:br/>
        <w:t>Administración y resérvese en Secretarí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