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4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Expediente n°17.382/97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Buenos Aires, 8 Se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de la C.S.J.N. N° 1855/97, referente a la</w:t>
        <w:br/>
        <w:t>distribución de los fondos provistos según el convenio celebrado entre el Poder</w:t>
        <w:br/>
        <w:t>Ejecutivo Nacional- Ministerio del Interior- y el Poder Judicial de la Nación-Corte</w:t>
        <w:br/>
        <w:t>Suprema de Justicia de fecha 24 de julio de 1997, para atender el financiamiento</w:t>
        <w:br/>
        <w:t>de los gastos derivados de la habilitación y realización de servicios personales en</w:t>
        <w:br/>
        <w:t>la Justicia Electoral, con motivo del acto eleccionario convocado por los Decretos</w:t>
        <w:br/>
        <w:t>N°s 181 de fecha 3 de marzo de 1997 y 383 de fecha 29 de abril del corriente</w:t>
        <w:br/>
        <w:t>añ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momento de la comunicación de la autorización a la</w:t>
        <w:br/>
        <w:t>Cámara Nacional Electoral, para proceder a la habilitación de horas</w:t>
        <w:br/>
        <w:t>extraordinarias y contrataciones en las Secretarias Electorales, algunos Juzgados</w:t>
        <w:br/>
        <w:t>Federales del país se encontraban en feria judicial, según los diversos periodos</w:t>
        <w:br/>
        <w:t>de receso regionales, dificultando la concreción inmediata de los cupos de</w:t>
        <w:br/>
        <w:t xml:space="preserve">contrataciones autorizados detallados en el Apartado N°8 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</w:t>
        <w:br/>
        <w:t>menciona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procedimiento de incorporación de</w:t>
        <w:br/>
        <w:t>personal contratado, conlleva el cumplimiento previo de una serie de requisitos</w:t>
        <w:br/>
        <w:t>de ingreso necesarios e insoslayables-certificado de antecedentes judiciales,</w:t>
        <w:br/>
        <w:t>certificado de salud con indicación de apto médico-,cuya realización está a cargo</w:t>
        <w:br/>
        <w:t>de otros Organismos Públicos, requiriendo para su ejecución un periodo</w:t>
        <w:br/>
        <w:t>aleatorio sujeto a la mayor o menor demanda de tale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os señores jueces con competencia electoral</w:t>
        <w:br/>
        <w:t>de cada distrito, en el supuesto de no haberse concretado la totalidad de las</w:t>
        <w:br/>
        <w:t>contrataciones por el período habilitado, a proponer a la Cámara Nacional</w:t>
        <w:br/>
        <w:t>Electoral, las compensaciones en cantidad de personal contratado, hasta el limite</w:t>
        <w:br/>
        <w:t>equivalente a la erogación del crédito acordado medíante Resolución de la</w:t>
        <w:br/>
        <w:t xml:space="preserve">C.S.J.N. N° 1.855/97 Apartado 8o Anexo </w:t>
      </w:r>
      <w:r>
        <w:rPr>
          <w:sz w:val="20"/>
          <w:lang w:val="en-US"/>
        </w:rPr>
        <w:t xml:space="preserve">II, </w:t>
      </w:r>
      <w:r>
        <w:rPr>
          <w:sz w:val="20"/>
          <w:lang w:val="es-ES_tradnl"/>
        </w:rPr>
        <w:t>en idénticas condiciones,</w:t>
        <w:br/>
        <w:t>procedimiento y vencimiento estipulado. El procedimiento de compensación</w:t>
        <w:br/>
        <w:t>habilitando mayor número de contratos, se podrá aplicar, también, utilizando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uma total destinada al cupo asignado en horas 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La Dirección de Administración Financiera informará, la</w:t>
        <w:br/>
        <w:t>distribución de los créditos presupuestarios totales asignados en cada distrito, con detalle</w:t>
        <w:br/>
        <w:t>de costo individual, considerando contribuciones previsiones, de obra social y salario</w:t>
        <w:br/>
        <w:t>familiar y todo otro dato necesario para facilitar el cálculo de erogaciones que por el</w:t>
        <w:br/>
        <w:t>mecanismo de compensación se proponga y asegure el debido control de g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Regístrese, hágase saber a la Cámara Nacional Electoral</w:t>
      </w:r>
      <w:r>
        <w:rPr>
          <w:sz w:val="20"/>
          <w:lang w:val="es-AR"/>
        </w:rPr>
        <w:t xml:space="preserve"> a l</w:t>
      </w:r>
      <w:r>
        <w:rPr>
          <w:sz w:val="20"/>
          <w:lang w:val="es-ES_tradnl"/>
        </w:rPr>
        <w:t>os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ines</w:t>
        <w:br/>
        <w:t>de su comunicación, y a la Dirección de Administración Financiera a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77</Characters>
  <CharactersWithSpaces>23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48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