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9/8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5251/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87.112/30 y su corresponde Nº 1 del registro de la</w:t>
        <w:br/>
        <w:t>Subsecretaría de Administración, por los que solicita</w:t>
        <w:br/>
        <w:t>autorización para convocar una licitación con el obje-</w:t>
        <w:br/>
        <w:t>to de adquirir ventiladores de pie y aspiradoras comer-</w:t>
        <w:br/>
        <w:t>ciales v teniendo en cuenta lo establecid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-</w:t>
        <w:br/>
        <w:t>forme al pliego y clausulas particulares obrantes a fs.</w:t>
        <w:br/>
        <w:t>7 del 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ediente 287.11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I importe aproximado que asciende</w:t>
        <w:br/>
        <w:t>a la sama de PESOS: CINCUENTA Y CINCO MILLONES CINCUEN-</w:t>
        <w:br/>
        <w:t>TA MIL ($ 55.050.000.--), destinado a atender el gasto</w:t>
        <w:br/>
        <w:t>emergente de la licitación que se autoriza, deberá im-</w:t>
        <w:br/>
        <w:t>putarse a la Cuenta "Moblaje" (1-05-002-4-41-4120-301)</w:t>
        <w:br/>
        <w:t>del Presupuesto General de Gastos para el Ejercic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i-</w:t>
        <w:br/>
        <w:t>nanciero del año 1980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    cita-</w:t>
        <w:br/>
        <w:t>da Subsecretaría,      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 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