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RESOLUCION</w:t>
      </w:r>
      <w:r>
        <w:rPr>
          <w:sz w:val="20"/>
        </w:rPr>
        <w:t xml:space="preserve"> N°280/83                 EXPTE.N°33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7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                    I                                                                                "        !                    ......   :     ...:.."....-.;..;. ^ :._ .;-;;;¡\-;:::;; í!:íí!íkí:k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.    -.-.k:...: . -...-.     -.-.. :.:.:.: . :.::: -.-.:  : :x.:y&gt;</w:t>
        <w:br/>
        <w:t>...                               .:                              ....    ...                       .:    /:..:   .   .x   x"^"-i-i"K-i      " " .'..::.:.:..: :.".: ::::::.::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.      . .                              .:.      .         .    : s ..                                 .:      ::    mx.    s.:  :  .$..:.      ..:.     .::^xx::xx,'  ..   .. .:.::-.:..:.-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. .                                        v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-.:    -.-.        .      ..                  .:    :                                       :         ::   :. . .-.-: .m.vm :.:: ..::\:.:.:-:x::.:.:xjí!:.: " "" -: "- \:.í::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            '                                                                                                          :    k                                x                    .                                      j.   . tí.1              ...                . :     .:..              : ........      .:.   .   :    . ,••: ::•    .xx.   ::  "¡¡.¡¡xíx.i'ixx../..:.:. .:...:.:::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j                                                                                                                                                                                           ..                                                                                                                                                                                                                                                                                    a.r..                       .T            . .^H .     .                              .     "Ij^                                             .                                           .....                                                 ..              ^.                                    .                                              .           m^M     a.....           ..           ...           a a          bbbbbbbbb     b      b      bbb      b      b     b      b      b           b           b                             b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"e! ppeemi£^^m%p&amp;6V&amp;Wm-0$; ^0§;¡^^Í^^f^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                                                   ' .                                                     "   .        </w:t>
      </w:r>
      <w:r>
        <w:rPr>
          <w:sz w:val="20"/>
          <w:lang w:val="en-US"/>
        </w:rPr>
        <w:t xml:space="preserve">¡X.         </w:t>
      </w:r>
      <w:r>
        <w:rPr>
          <w:sz w:val="20"/>
          <w:lang w:val="es-ES_tradnl"/>
        </w:rPr>
        <w:t xml:space="preserve">                   "!"!'!'!:!!"".!:.':'!' '".'ii-i-'x:!'! !:":.i'i'Híií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"       ."      !       "i                             ".. .                 !   . i-. . "! . .! "  " i   .:"^'. ;"" ."i1!1. !¿í" i^"--   .i'ijj'iiijiíi "ii""1!!!1!"!1!:::!:!^!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v                                                          &gt;                                                                                  h                                                                                   ..   ^.                                                                                                                                •      '• &lt;      .    jt                           "'                  "   j(í-'-ii: '          :     "" '   :    ' ' '   ........x.'x.1.1..     :!.!::/.!!!" :ííx""x :-."! :."!.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   del   Departamento   dé'" Compw&amp;ty}" APWÉ- %il :Sy al::. a ü % $ S^ÍÍlP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                              '     .     ,     ' ,    ¿ :    .:.":..:::'....: 'i ""    .'\V:'\\'m\\$::   i ::-';:x::J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utotizacián  para  eTeciuar  una Hci t$&lt;6&amp;$rí"i::-¿!íñ .;jtí&amp; .otej#ÍÉÉiiÍÍÉÍ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grar la adquisición da., diversos matoria^es oon d^atl^D-ím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.                                                                           ......                                                           s_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'"        ..                                                                                                                                                                             &lt;        . .         ..         .                                                                                              I:-..                                                                                                                                                                                                                                           ' '    " .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. x:                                   :.       ..                                                                   :..                                                                                                                                                                                                                                                               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:                                                                                  "Uiy                                                                                                                                                                         .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ler  do  Encuatí®rnaci-ón  del  Dúpa^tmnañtú'"é'é^PtúáuüOíéñ3 ../.:':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-.    íí                        '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antGniniiGnto-'v^SuíTjiniatreé,   de  conformidad con 'lio  estabi®.. ...:</w:t>
        <w:br/>
        <w:t>clria   en  s-,  ftrt.   55   de  lo   ley   de  Contabilidad,   y  teñí ando: 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Id   dispuesto   an  la  Acordada  U%  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r  r^grirs ííf -                                                                                                                                     '                                                 .    ._.-...  ;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in) Autorizar al Departamento ds Compras .-a oor^.':.'</w:t>
        <w:br/>
        <w:t>vocar la licitación pertinente conformo al pliego y clauau &gt;</w:t>
        <w:br/>
        <w:t>I a-5 particular es? obrantes a fs. 4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.} Zl Importo aproximado que asciende a la su ."</w:t>
        <w:br/>
        <w:t>ras de Pt3DS-¡ MQyECIEfíTOS tfEIHTICIHCa MILLONES TIÍESCIEBTOS</w:t>
        <w:br/>
        <w:t>CIMCUEHTA ("Ji 925.35D.GQ0..-} j destinadas s atender .&amp;! gasto .-</w:t>
        <w:br/>
        <w:t>emsrgGnte do la licitación que se autoriza deberá imputarse-</w:t>
        <w:br/>
        <w:t>de la siguiente manera:                                                                        .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 307.200,000#~ &amp; la Cuenta "Textilas y confeccionas^  '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S-5O2.1.12.1210-20J),        ;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  217.500,050.- A la Cuanta "Papel, cartón e impresos"- :'.:'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1-C5-002-1-12-121G-205),                              '.'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 -J       </w:t>
      </w:r>
      <w:r>
        <w:rPr>
          <w:sz w:val="20"/>
          <w:lang w:val="en-US"/>
        </w:rPr>
        <w:t xml:space="preserve">61.50u.uDC-    </w:t>
      </w:r>
      <w:r>
        <w:rPr>
          <w:sz w:val="20"/>
          <w:lang w:val="es-ES_tradnl"/>
        </w:rPr>
        <w:t>A   la  Cuenta  "Productos  qyfniícos y mgdx"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ñalas11   (1-05-002-1-12-1210-206),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. .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í     307.500.000.-    A   Ib  Cuenta   Tf Cueros,   plásticas,   caüchp:::9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 ínanüfactürasíf   (l-Q5»002""1-12..1-2ÍQi|;</w:t>
        <w:br/>
        <w:t>20S j f                                                                                                             v;i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2         6.300#00G.-    A  la  CuBnta   !lMetales  comunes  y  bus íáañú-i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11   (1-05-002-1-12-121JD-210)   y ; "!;: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.                                                                           " . " .      .      "      ." ! "!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! ."..""""."                                             .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!" i !.":"": .     "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i.-|ls":" 8 :    25.350.0.00.- . i\   la  Cuerda   rtOtrDB   bienes   do  Consumo"   //</w:t>
        <w:br/>
        <w:t xml:space="preserve">:P-".       ''^'r.v:r-T ,.!:' ... ,,.(£WQ5.^0021431"-12-121 0-225.1 .dol   Presupuest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.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:n.j : v  )T:    j!l-5B).".:Rb.0Í</w:t>
      </w:r>
      <w:r>
        <w:rPr>
          <w:rFonts w:ascii="Arial" w:hAnsi="Arial"/>
          <w:sz w:val="20"/>
          <w:lang w:val="en-US"/>
        </w:rPr>
        <w:t xml:space="preserve">9tie.se </w:t>
      </w:r>
      <w:r>
        <w:rPr>
          <w:rFonts w:ascii="Arial" w:hAnsi="Arial"/>
          <w:sz w:val="20"/>
          <w:lang w:val="es-ES_tradnl"/>
        </w:rPr>
        <w:t>:y-.'dovudl-vasa ;al: .Dspartamento- da</w:t>
        <w:br/>
        <w:t>:-CDmpxi.a!&amp;ii-a..g.!LJíJ ©.r^ottiís.^r; \: . "    =       .    h.          -A         ";:    .;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6</Words>
  <Characters>9126</Characters>
  <CharactersWithSpaces>7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°280/83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