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36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 NOVIEMBRE de 1992.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l titular del Juzgado Nacio-</w:t>
        <w:br/>
        <w:t>nal de Primera Instancia en lo Contencioso Administrativo</w:t>
        <w:br/>
        <w:t>Federal n°6 peticiona la designación de un defensor para el</w:t>
        <w:br/>
        <w:t>codemandado Carlos Alberto Lorenzatti, en la causa n°255/87</w:t>
        <w:br/>
        <w:t>"OYHANARTE de SIVAK, Marta Y LA REPRESENTACION DE SUS HIJAS</w:t>
        <w:br/>
        <w:t>MENORES c/ESTADO NACIONAL (MINISTERIO DEL INTERIOR) y otros</w:t>
        <w:br/>
        <w:t>s/DAÑOS Y PERJUICIOS", Ello, a raíz de la aceptación de la</w:t>
        <w:br/>
        <w:t>excusación del señor Defensor Oficial Dr. Carlos Alberto</w:t>
        <w:br/>
        <w:t>lavares, en los autos citados (ver copias de fs. 548, 551 y</w:t>
        <w:br/>
        <w:t>558/56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acordada 42/86 y el art. 25 de la Ley 17.928, correspon-</w:t>
        <w:br/>
        <w:t>de a este Tribunal designar al reemplazante en los casos de</w:t>
        <w:br/>
        <w:t>excu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usencia o impedimento del defensor de pobres y</w:t>
        <w:br/>
        <w:t>au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a  la  doctora  PATR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UGLIOTT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GATZKE -titular de 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Pob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capaces y Ausentes en lo Civil y Comer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l- para interve-</w:t>
        <w:br/>
        <w:t>nii* en la causa consignada en el considerando 1° de la presen-</w:t>
        <w:br/>
        <w:t>te, en representación del codemandado ausente Carlos Alberto</w:t>
        <w:br/>
        <w:t>Lorenzatt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