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la prosecretaria administrativa</w:t>
        <w:br/>
        <w:t>de la Subdirección de Notificaciones para la Justicia Nacional señora Martha Elena</w:t>
        <w:br/>
        <w:t>Salice en los términos de los decretos 8820/62 y 9202/62 hasta tanto la A.N.Se.S</w:t>
        <w:br/>
        <w:t>comunique el otorgamiento del beneficio jubilator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