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0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/>
        </w:rPr>
        <w:t>° 7 del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Buenos Aires, 11 de jul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71.663/85</w:t>
        <w:br/>
        <w:t>del registro de la Subsecretaría de Administración (N° /</w:t>
        <w:br/>
        <w:t>1179/85 del Departamento de Arquitectura), por el cual la</w:t>
        <w:br/>
        <w:t>firma "LOS AMIGOS" solicita actualización e intereses por</w:t>
        <w:br/>
        <w:t>mora en el pago del certificado N° 1 de Diferencia de Cos-</w:t>
        <w:br/>
        <w:t>tos ; y teniendo en cuenta las informaciones producidas por</w:t>
        <w:br/>
        <w:t>los Departamentos de Arquitectura a fs. 16/20 y Administra-</w:t>
        <w:br/>
        <w:t>tivo (División Técnica) a fs. 21/2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y abonar a la firma "LOS AMIGOS" de José /</w:t>
        <w:br/>
        <w:t>María Tuñez la suma de AUSTRALES DOSCIENTOS NOVENTA Y SEIS</w:t>
        <w:br/>
        <w:t>CON CINCUENTA Y CINCO CENTAVOS ($A 296,55), en concepto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ntereses por mora en el pago del certifi-</w:t>
        <w:br/>
        <w:t>cado N° 1 de Diferencia de Co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tender el presente gasto con cargo a la /</w:t>
        <w:br/>
        <w:t>Cuenta "Honorarios y retribuciones a terceros" (1-05-0 0 2-</w:t>
        <w:br/>
        <w:t>1-12-1220-2 30) del Presupuesto General de Gastos para el</w:t>
        <w:br/>
        <w:t>Ejercicio Financiero del año 1985 (Artículo 13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, previa intervención del</w:t>
        <w:br/>
        <w:t>Registro de Inmuebles Judiciales.-</w:t>
        <w:br/>
        <w:t>b,m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