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739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11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a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i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 / 77 obran </w:t>
      </w:r>
      <w:r>
        <w:rPr>
          <w:rFonts w:eastAsia="Arial" w:ascii="Arial" w:hAnsi="Arial"/>
          <w:color w:val="auto"/>
          <w:sz w:val="20"/>
          <w:lang w:val="es-ES_tradnl"/>
        </w:rPr>
        <w:t>¡os comprobantes que acredit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efectuados debidamente conformados, como as</w:t>
      </w:r>
      <w:r>
        <w:rPr>
          <w:rFonts w:eastAsia="Arial" w:ascii="Arial" w:hAnsi="Arial"/>
          <w:color w:val="auto"/>
          <w:sz w:val="20"/>
          <w:lang w:val="es-ES_tradnl"/>
        </w:rPr>
        <w:t>í también planilla detal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resoluciones del Tribunal nros.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 compete manifestando que no existen objeciones a la rendición efectuada, a fs. 1/77- y ha producido asimismo la afectación contable provisional con cargo al presente ejercicio financiero (Conf. fs. 79/81) Por ello, y teniendo en cuenta lo dispuesto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a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      a     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onar a favor d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íón la suma de pesos doce mil cuarenta y uno con 67/100 ($ 12.041,67.-),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cuentas consignadas a fs.81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 para la prosecución de su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