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4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544/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8 días del m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</w:t>
      </w:r>
      <w:r>
        <w:rPr>
          <w:sz w:val="20"/>
        </w:rPr>
        <w:t xml:space="preserve"> del año mil </w:t>
      </w:r>
      <w:r>
        <w:rPr>
          <w:sz w:val="20"/>
          <w:lang w:val="es-ES_tradnl"/>
        </w:rPr>
        <w:t>novecientos</w:t>
        <w:br/>
        <w:t>noventa y seis, reunidos en la Sala de Acuerdos del Tribunal, los seño-</w:t>
        <w:br/>
        <w:t>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art. 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 la  ley  24.055   transfier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Federal de la Seguridad Social de la Capital Federal los juzga-</w:t>
        <w:br/>
        <w:t xml:space="preserve">dos nacionales de primera instancia del trabajo creados por el art. </w:t>
      </w:r>
      <w:r>
        <w:rPr>
          <w:sz w:val="20"/>
          <w:lang w:val="en-US"/>
        </w:rPr>
        <w:t>1º</w:t>
        <w:br/>
      </w:r>
      <w:r>
        <w:rPr>
          <w:sz w:val="20"/>
          <w:lang w:val="es-ES_tradnl"/>
        </w:rPr>
        <w:t>de la ley 23640, no instalados a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su   art.  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ispone  el  pase  inmediato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s juzgados de las causas cuyo objeto esté comprendido en las dispo-</w:t>
        <w:br/>
        <w:t>siciones del art. 2</w:t>
      </w:r>
      <w:r>
        <w:rPr>
          <w:sz w:val="20"/>
        </w:rPr>
        <w:t>º</w:t>
      </w:r>
      <w:r>
        <w:rPr>
          <w:sz w:val="20"/>
          <w:lang w:val="es-ES_tradnl"/>
        </w:rPr>
        <w:t>, que actualmente se hallan en trámite ante la Justi-</w:t>
        <w:br/>
        <w:t>cia Nacional en lo Contencioso Administrativo 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tros fueros. Al</w:t>
        <w:br/>
        <w:t>efecto, atribuye en forma directa a la Cámara Federal de la Seguridad</w:t>
        <w:br/>
        <w:t>Social, la distribución de los expedientes cuyo objeto está comprendido</w:t>
        <w:br/>
        <w:t>en el art. 2o y de las ejecuciones de sus sentencias que se hallan radi-</w:t>
        <w:br/>
        <w:t>cadas en estos fueros.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ha decidido este Tribunal, en un su-</w:t>
        <w:br/>
        <w:t>puesto que guarda una marcada analogía con el presente, la vigencia de</w:t>
        <w:br/>
        <w:t>una norma procesal se halla supeditada a la efectiva instalación y fun-</w:t>
        <w:br/>
        <w:t>cionamiento de los órganos jurisdiccionales que están llamados a asumir</w:t>
        <w:br/>
        <w:t>la competencia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sta circunstancia que hasta la fecha no se ha configu-</w:t>
        <w:br/>
        <w:t>rado, como lo ha reconocido el legislador en el art. 5o del texto cita-</w:t>
        <w:br/>
        <w:t>do, requiere el desarrollo de un proceso que abarca diversos aspectos y</w:t>
        <w:br/>
        <w:t>etapas -designación del personal y su capacitación,  provisión de mue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útiles, puesta en funcionamiento de los sistemas de informática,</w:t>
        <w:br/>
        <w:t>etc.-,   todos  los  cuales  presentan  mínimas</w:t>
      </w:r>
      <w:r>
        <w:rPr>
          <w:sz w:val="20"/>
        </w:rPr>
        <w:t xml:space="preserve"> </w:t>
      </w:r>
      <w:r>
        <w:rPr>
          <w:sz w:val="20"/>
          <w:lang w:val="es-ES_tradnl"/>
        </w:rPr>
        <w:t>exigencias  a  satisfacer  a 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osibilitar a los nuevos juzgados una adecuada administración de</w:t>
        <w:br/>
        <w:t>justicia, objetivo que esta Corte se encuentra empeñada en preservar</w:t>
        <w:br/>
        <w:t>(Fallos 312: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además,    la   redistribución   y   consecu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sión de actuaciones en trámite ante otros fueros, necesita de una</w:t>
        <w:br/>
        <w:t>ordenada coordinación de los distintos tribunales que ejercen las respec-</w:t>
        <w:br/>
        <w:t>tivas facultades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sta   Corte,    como   órgano   supremo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zación judicial,   considero  conveniente  dictar medidas  complem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s de la ley, con el objeto de que su implementación resulte lo más</w:t>
        <w:br/>
        <w:t>rápida y eficiente pos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Disponer   la   transferencia,   en   los   térm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os arts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y 5o de la ley 24.655, de los Juzgados Nacionales de</w:t>
        <w:br/>
        <w:t xml:space="preserve">Primera Instancia del Trabajo nros. 81 a 90, creados por el art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</w:t>
        <w:br/>
        <w:t>la ley 23.6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Declarar que la operatividad del art.   7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24.655 se halla supeditada a la instalación y funcionamiento de</w:t>
        <w:br/>
        <w:t>los Juzgados Federales de Primera Instancia de la Seguridad Social, y</w:t>
        <w:br/>
        <w:t>que hasta tanto esto ocurra la causas continuarán su tramitación ante</w:t>
        <w:br/>
        <w:t>los tribunales ante los cuales están actualmente radi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Ordenar que la Cámara Federal de la Segu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Social distribuya entre los Jueces de dicho fuero las causas previs-</w:t>
        <w:br/>
        <w:t>tas en el art. 2o de la ley 24.655, que se inicien a partir de su entra-</w:t>
        <w:br/>
        <w:t>da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La Cámara Nacional de Apelaciones del Tra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 distribuirá entre los restantes Juzgados de ese fuero los expedientes</w:t>
        <w:br/>
        <w:t>que hasta la fecha se encontrasen asignados a los juzgados transf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 mí,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451</Characters>
  <CharactersWithSpaces>29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4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