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7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3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9.045/88 cde.</w:t>
        <w:br/>
        <w:t>nº 1 por el cual se tramita la Licitación Privada nº 507/88,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in-situ", a los efectos de lograr el servicio de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y mantenimiento de veinticinco (25) máquinas de escribir ma-</w:t>
        <w:br/>
        <w:t>nuales asignadas al Juzgado Federal de Primera Instancia de /</w:t>
        <w:br/>
        <w:t>Formosa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</w:t>
        <w:br/>
        <w:t>y el 31 de diciembre de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3 de fecha 13 de octu-</w:t>
        <w:br/>
        <w:t>bre ppdo. (confr. fs. 20), habiéndose expedido respecto de la</w:t>
        <w:br/>
        <w:t>oferta presentada la Comisión de Preadjudicaciones a fs. 4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.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 Desestimar -atento lo aconsejado por la Co</w:t>
        <w:br/>
        <w:t>misión de Preadjudicaciones a fs. 45- la oferta nº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,- Declarar desier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07/88 -por falta de ofertas válidas- y proceder a un nuev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