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3/90</w:t>
        <w:br/>
        <w:t>SUPERINTENDENCIA ADMINISTRATIVA</w:t>
        <w:br/>
        <w:t>R.1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dispues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en su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hágase saber</w:t>
        <w:br/>
        <w:t>a la Subsecretaría de Administración que -a partir de la</w:t>
        <w:br/>
        <w:t>presente y a los efectos de la afectación contable perti-</w:t>
        <w:br/>
        <w:t>nente en los casos en que esta Corte Suprema autorice</w:t>
        <w:br/>
        <w:t>gastos de almuerzo para el Personal Obrero y de Maestran-</w:t>
        <w:br/>
        <w:t>za y de Servicio, la suma diaria a liquidar será de AUS-</w:t>
        <w:br/>
        <w:t>TRALES DOS MIL QUINIENTOS (A 2.500.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íve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