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57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53/94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4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y movilidad, formulado precedentemente por la</w:t>
        <w:br/>
        <w:t>señora Juez de Cámara del Tribunal Oral en lo Criminal</w:t>
        <w:br/>
        <w:t>Federal N° 1 de Rosario (Provincia de Santa Fé), Laura</w:t>
        <w:br/>
        <w:t>Inés Cosidoy, a su favor, de los señores jueces de Cáma-</w:t>
        <w:br/>
        <w:t>ra Dres. Santiado Miguel Harte y Otmar Osvaldo Paulicci,</w:t>
        <w:br/>
        <w:t>del señor Secretario de Cámara Jorge L. F. Benegas Echa-</w:t>
        <w:br/>
        <w:t>gue, de la señorita Ralatora Dra. Mónica B. Veija y del</w:t>
        <w:br/>
        <w:t>señor Auxiliar Oscar M. Rodríguez con motivo de tener</w:t>
        <w:br/>
        <w:t>que trasladarse a la ciudad de San Nicolás a fin de cum-</w:t>
        <w:br/>
        <w:t>plir con la Audiencia de Debate, en los autos caratula-</w:t>
        <w:br/>
        <w:t>dos "Rodríguez, Alejandro Fabio s/ Ley 23.737", autori-</w:t>
        <w:br/>
        <w:t>zase a la Subsecretaría de Administración a dar trámite</w:t>
        <w:br/>
        <w:t>favorable a la solicitud en los términos requerid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