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8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-54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9/95 por la cual se dispuso un reordenamiento e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ehículos afectados</w:t>
        <w:br/>
        <w:t>al Poder Judicial de la Nación, y lo solicitado por el titular del Juzgado Federal N° 2 de</w:t>
        <w:br/>
        <w:t>Neuqué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/95, fue asig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utomotor marca Peugeot 504, dominio C - 1.427.193, para uso de los Juzgados</w:t>
        <w:br/>
        <w:t>Federales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conforme a lo normado en el punto 2o de la resolución 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fas medidas de con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gasto adoptadas por el Tribunal, se</w:t>
        <w:br/>
        <w:t>advierte la necesidad de asignar un vehículo para uso de cada uno de los juzg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la resolución N° 107/95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el automotor marca Peugeot 504, dominio C -1.427.193, sea asignado para</w:t>
        <w:br/>
        <w:t>el uso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mpliar los alcances del punto 2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asignar al Juzgado Federal N° 2 de Neuquén el</w:t>
        <w:br/>
        <w:t>automotor marca Fiat Duna, dominio BRE 36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l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