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656/88                                                  EXPTE. Nº95/88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do Fe-</w:t>
        <w:br/>
        <w:t>deral de Mercedes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ratar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y el 30</w:t>
        <w:br/>
        <w:t>de noviembre de 1988 a un agente con una categoría presupuestaria</w:t>
        <w:br/>
        <w:t>equivalente a la del cargo de secretario de juzgado, para desemp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arse en el Juzgado Federal de Primera Instancia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dispuesto /</w:t>
        <w:br/>
        <w:t>precedentemente con cargo a la cuenta "Sobrantes de Ejercicios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ior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 a la plan-</w:t>
        <w:br/>
        <w:t>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</w:t>
        <w:br/>
        <w:t>por el período que dure su contratación (art.11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