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8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</w:t>
      </w:r>
      <w:r>
        <w:rPr>
          <w:rFonts w:ascii="Times New Roman" w:hAnsi="Times New Roman"/>
          <w:color w:val="auto"/>
          <w:sz w:val="20"/>
          <w:lang w:val="es-ES_tradnl"/>
        </w:rPr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rreccional letra H y</w:t>
        <w:br/>
        <w:t>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 de</w:t>
        <w:br/>
        <w:t>suplente con una categoría presupuestaria equivalente a la del</w:t>
        <w:br/>
        <w:t>cargo de auxiliar principal de 6a. -personal administrativo y</w:t>
        <w:br/>
        <w:t>técnico- a partir del 3 de diciembre de 1989 y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marzo de 1990, para desempeñarse en el Juzgado Nacional de</w:t>
        <w:br/>
        <w:t>Primera Instancia en lo Correccional letra "H", en reemplazo</w:t>
        <w:br/>
        <w:t>del señor Francisco Julio Moreno que se encuentra con licencia</w:t>
        <w:br/>
        <w:t>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.) para el presente ejercicio financiero</w:t>
        <w:br/>
        <w:t>y el de 1990; en caso de no existir fondos, a la de "sobrantes</w:t>
        <w:br/>
        <w:t>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