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63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Nros.  2238/70,  4137/75 y.</w:t>
        <w:br/>
        <w:t>4902/76 - SUPERl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2   de  julio  de 1979.-</w:t>
        <w:br/>
        <w:t>Vistas las  presentes  actuaciones 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 tramita la construccion de  cinco viviendas  para magistrados</w:t>
        <w:br/>
        <w:t>y funcionarios  del Juzgado Federal  de Primera Instancia de Tierra</w:t>
        <w:br/>
        <w:t>del Fuego,  Antártida e Islas del Atlántico Sur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° 531 de fecha 30</w:t>
        <w:br/>
        <w:t>de junio de 1973 (Confr. fs. 182) se aprobó el plan de trabajo y //</w:t>
        <w:br/>
        <w:t>gráfica de certificaciones presentados oportunamente por la Empresa</w:t>
        <w:br/>
        <w:t>"Compañía Argentina de Construcciones COM-AR-CO S.A.I.C.F. e I.", /</w:t>
        <w:br/>
        <w:t>contratista de la obra da  que 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xpdte. S.A.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60.095/79, el mencionado</w:t>
        <w:br/>
        <w:t>organismo estatal señala las causas por las cuales no fue posible /</w:t>
        <w:br/>
        <w:t>dar cumplimiento a dicho plan y, ante la normalización de la situa-</w:t>
        <w:br/>
        <w:t>ción que dió lugar a tal demora, acompaña uno nuevo y solicita se a-</w:t>
        <w:br/>
        <w:t>cuerde a la citada firma una prórroga de cuatro meses y diez días /</w:t>
        <w:br/>
        <w:t>para la terminación de las 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informado  precedente-</w:t>
        <w:br/>
        <w:t>mente   por la Subsecretaría de Administración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nuevo  plan de trabajo y gráfica de certi-</w:t>
        <w:br/>
        <w:t>ficaciones  presentados   por la Empresa "COMPAÑIA ARGENTINA DE CONS-/</w:t>
        <w:br/>
        <w:t>TRUCCIONES COM-AR-CO S.A.I.C.F.</w:t>
      </w:r>
      <w:r>
        <w:rPr>
          <w:sz w:val="20"/>
        </w:rPr>
        <w:t xml:space="preserve"> e I."</w:t>
      </w:r>
      <w:r>
        <w:rPr>
          <w:sz w:val="20"/>
          <w:lang w:val="es-ES_tradnl"/>
        </w:rPr>
        <w:t>,   contratista de la obra de 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cordar a la citada empresa una prórroga del plazo</w:t>
        <w:br/>
        <w:t>contractual de cuatro (4) meses y diez (10) días, fijándose como nue-</w:t>
        <w:br/>
        <w:t>va fecha de terminación de los trabajos de que tratan estas actuacio-</w:t>
        <w:br/>
        <w:t>nes, el día 20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a sus efectos. Dése intervención al Registro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°   63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