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4/89       EXP.N°5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el expediente S. 540/85 sobre</w:t>
        <w:br/>
        <w:t>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nal por título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eleva la petición formulada por las asistentes sociales Ada</w:t>
        <w:br/>
        <w:t>Guarino de Pagani, Beatriz Durelli, María Laura Pereira de</w:t>
        <w:br/>
        <w:t>Parrotta y Elena B. Gatti de Milograna a fin de que esta Corte</w:t>
        <w:br/>
        <w:t>determine a partir de que momento debe abonárseles la diferen-</w:t>
        <w:br/>
        <w:t>cia de la bonificación por título en virtud de la sanción de</w:t>
        <w:br/>
        <w:t>la ley 23.3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atención a lo establecido en los</w:t>
        <w:br/>
        <w:t>artículos 44 y 52 de la ley 23.377 debe liquidarse desde la</w:t>
        <w:br/>
        <w:t>fecha de vigencia de la ley mencionada y de acuerdo a lo esta-</w:t>
        <w:br/>
        <w:t>blecido en la resolución n° 356/85 de esta Corte.</w:t>
        <w:br/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que corresponde liquidar la diferencia del adicional por</w:t>
        <w:br/>
        <w:t>título a las mencionadas agentes a partir del 16 de enero de</w:t>
        <w:br/>
        <w:t>1987 y de acuerdo con las pautas establecidas en la resolución</w:t>
        <w:br/>
        <w:t>n° 356/85 de esta Cor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