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80/93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junio de 1996- la renuncia presentada por el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Intendencia del 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gustín Mas.</w:t>
        <w:br/>
        <w:t>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