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3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223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.11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5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vocar "in situ"</w:t>
        <w:br/>
        <w:t>una licitación privada, a los efectos de contratar el</w:t>
        <w:br/>
        <w:t>servicio de mantenimiento y asistencia técnica integral</w:t>
        <w:br/>
        <w:t>de treinta (30) máquinas de escribir manuales, cuatro</w:t>
        <w:br/>
        <w:t>(4) máquinas de escribir eléctricas y una (1) máquina de</w:t>
        <w:br/>
        <w:t>calcular -todas ellas con inclusión de los repuestos que</w:t>
        <w:br/>
        <w:t>fueran necesarios- afectadas al Juzgado Federal de Prime-</w:t>
        <w:br/>
        <w:t>ra Instancia de San Nicolás (Pcia. de Bs. As.), durante</w:t>
        <w:br/>
        <w:t>el período com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enero próximo y el</w:t>
        <w:br/>
        <w:t>31 de diciembre de 1992; y teniendo en cuenta lo estable-</w:t>
        <w:br/>
        <w:t>cido en el art. 56, inc. 1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la Ley de Contabilidad y</w:t>
        <w:br/>
        <w:t>sus decretos reglamentarios y lo dispuesto por este Tr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convocar "in situ"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pertinente, a</w:t>
        <w:br/>
        <w:t>los fines señalados precedentemente y conforme al pliego</w:t>
        <w:br/>
        <w:t>y cláusulas particulares obrante a fs. 12/13 (Forma de</w:t>
        <w:br/>
        <w:t>pago: treinta -30- dias desde la fecha de presentación</w:t>
        <w:br/>
        <w:t>de la factur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que as-</w:t>
        <w:br/>
        <w:t>ciende a la suma aproximada de AUSTRALES CUARENTA Y UN</w:t>
        <w:br/>
        <w:t>MILLONES QUINIENTOS MIL (A 41.500.000.-)- a la Cuenta</w:t>
        <w:br/>
        <w:t>"Honorarios y retribuciones a terceros" (1-05-002-1-12</w:t>
      </w:r>
      <w:r>
        <w:rPr>
          <w:rFonts w:eastAsia="Courier New" w:ascii="Courier New" w:hAnsi="Courier New"/>
          <w:color w:val="auto"/>
          <w:sz w:val="20"/>
          <w:lang w:val="es-ES_tradnl"/>
        </w:rPr>
        <w:t>—</w:t>
        <w:br/>
        <w:t>1220-230) del Presupuesto General de Gastos para el Ejer-</w:t>
        <w:br/>
        <w:t>cicio Financiero del año 1992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 la Subse-</w:t>
        <w:br/>
        <w:t>cretaría de Administración, a sus efecto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