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/82            EXPTE. Nº 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82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in-</w:t>
        <w:br/>
        <w:t>terinas en la dotación de Personal Administrativo y Téc-</w:t>
        <w:br/>
        <w:t>nico de la Oficina de Mandamien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Bes-</w:t>
        <w:br/>
        <w:t>tard, que se encuentra con licencia sin goce de sueldo y</w:t>
        <w:br/>
        <w:t>mientras dure la misma, a la actual Auxiliar Principal /</w:t>
        <w:br/>
        <w:t>de 3ra.,señora PERLA MABEL PEÑA DE ORT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; En reemplazo de la anterior</w:t>
        <w:br/>
        <w:t>a la actual Auxiliar Principal de 7m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DEL</w:t>
        <w:br/>
        <w:t>ROSARIO ALT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 la anterior</w:t>
        <w:br/>
        <w:t>al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BELLIZZ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