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1697/80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F.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º 20 del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EXPTE.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Nº 4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902/76</w:t>
        <w:br/>
        <w:t>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31 </w:t>
      </w:r>
      <w:r>
        <w:rPr>
          <w:rFonts w:ascii="Times New Roman" w:hAnsi="Times New Roman"/>
          <w:color w:val="auto"/>
          <w:sz w:val="20"/>
          <w:lang w:val="es-ES_tradnl"/>
        </w:rPr>
        <w:t>de diciembre de 1980.-</w:t>
        <w:br/>
        <w:t>V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o el presente espediente HS /////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90,18578O del registro de la Sub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 A&amp;minis</w:t>
        <w:br/>
        <w:t>tración, por el cual el Juzgado Federal ds Tierra del</w:t>
        <w:br/>
        <w:t>Fuego ? Antártida e Islas del Atlántico SucL solicita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. liquid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la suma ele ¡j?. 3.875.000, — ? para efectuar</w:t>
        <w:br/>
        <w:t>mía 11 asví. conexión cloacal en tres de las viviendas d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T!        V^      -^ -O      -"i    !" 1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í-x      .-^¡      /.\              ^"h ..\ -'+              ri "]                t^ jn      T^. ^      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VI   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']"      ^                    "      j-r T"-t ™      O              rl      íCi              íi      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"V1      </w:t>
      </w:r>
      <w:r>
        <w:rPr>
          <w:rFonts w:eastAsia="Times New Roman" w:ascii="Times New Roman" w:hAnsi="Times New Roman"/>
          <w:color w:val="auto"/>
          <w:sz w:val="20"/>
          <w:lang w:val="en-US" w:eastAsia="es-ES_tradnl"/>
        </w:rPr>
        <w:t>í-1      1 1      "1          "Í.      O fl "í"      S "í "1      .^ '                  w- ™              7 " ^              J^l      í" 4.      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I^i 1 o r. "i ^ n        r^&gt;i        lo          i r. r\ T. r^ ..i -^ ^          T-T O        1 7 /^Cl.</w:t>
        <w:br/>
        <w:t>1J J- o! C-iAt O          t^IJL          -Le.          .1l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^-J-L U.L¡-v^Cu          i-J -          1 / /    / y j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inist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iquidar    al    JLTZGADQ' FBDS^AL DE TIEEKA //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"-1 t        -rTT^1 ^ Pi              A'Trri        '            m-ri T"^ A      ^      T ^ T A Q      "^r'          ^ ^i1 T a ^ "^ T ^ n      Q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Tn      in              = 11          i o</w:t>
      </w:r>
    </w:p>
    <w:p>
      <w:pPr>
        <w:pStyle w:val="Normal"/>
        <w:bidi w:val="0"/>
        <w:jc w:val="left"/>
        <w:rPr>
          <w:lang w:eastAsia="es-ES_tradnl"/>
        </w:rPr>
      </w:pPr>
      <w:r>
        <w:rPr>
          <w:rFonts w:eastAsia="Times New Roman" w:ascii="Times New Roman" w:hAnsi="Times New Roman"/>
          <w:color w:val="auto"/>
          <w:sz w:val="20"/>
          <w:lang w:eastAsia="es-ES_tradnl"/>
        </w:rPr>
        <w:t>ÍíG          JTi!ik? ^-/jJ ^          ^.j. w,jO          . ¿J+1jJ-)^. ;íjü          U^n¿uyJ—^;(.lOD          D ^-j x .lIí .,, j. ri          j,          j±i-;:jU        í"íJLJ-i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(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¿5 3.37^.000. —) para efectuar'los        traüa.ios de reíeren-</w:t>
        <w:br/>
        <w:t>cía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fi) Imputar el presente gasto a la //</w:t>
        <w:br/>
        <w:t>Cu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Tüa f1 Plan de Traba.j os P'áplicos (T .-d.eI' Flig^o )" 1-0J-</w:t>
        <w:br/>
        <w:t>O0i:-!-i-Lf2-!!-21O-79-01 del Presupuesto General de. Gastos</w:t>
      </w:r>
    </w:p>
    <w:p>
      <w:pPr>
        <w:pStyle w:val="Normal"/>
        <w:bidi w:val="0"/>
        <w:jc w:val="left"/>
        <w:rPr>
          <w:lang w:eastAsia="es-ES_tradnl"/>
        </w:rPr>
      </w:pPr>
      <w:r>
        <w:rPr>
          <w:rFonts w:eastAsia="Times New Roman" w:ascii="Times New Roman" w:hAnsi="Times New Roman"/>
          <w:color w:val="auto"/>
          <w:sz w:val="20"/>
          <w:lang w:eastAsia="es-ES_tradnl"/>
        </w:rPr>
        <w:t>í^ M            S U1 &gt; ^          '". P " t"' '      H "^ .'. .! í:!                    ^            ^ í 1fi            P 'Pí% f11- O ^            M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"/>
        </w:rPr>
        <w:t>s.t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