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97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115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nov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13 del decreto-ley 1285/58 y Reglamento para la Jus-</w:t>
        <w:br/>
        <w:t>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siguiente promoción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tación de personal administrativo y técnico del Tribunal Oral</w:t>
        <w:br/>
        <w:t>en lo Criminal N° 9 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; en reemplazo de la señorita Patricia Beatriz López</w:t>
        <w:br/>
        <w:t>que fue promovida a la actual auxiliar administrativo, señorita</w:t>
        <w:br/>
        <w:t>MARÍA ALEJANDRA MARTÍNEZ ESPIN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ADMINISTRATIVO: en reemplazo de la anterior al señor</w:t>
        <w:br/>
        <w:t>JULIO CESAR ZARANTONELLO (D.N.I. N°23.492.563 -clase 1973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00</Characters>
  <CharactersWithSpaces>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03:00Z</dcterms:created>
  <dc:creator>Victor Pagnone</dc:creator>
  <dc:description/>
  <dc:language>en-US</dc:language>
  <cp:lastModifiedBy/>
  <dcterms:modified xsi:type="dcterms:W3CDTF">2006-08-1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