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0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ulteri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encargado de sección de la Intendencia del Palacio de Justicia, señor Pedro Bogado González, a la Dirección de Gestión Interna y Habili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