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3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676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abril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Transferir el  cargo de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5a. (personal administrativo y técnico) con su</w:t>
        <w:br/>
        <w:t>actual titular señorita Mónica Cristina Szczepanski de la</w:t>
        <w:br/>
        <w:t>Oficina de Mandamientos para la Justicia Nacional a la Corte</w:t>
        <w:br/>
        <w:t>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s modificaciones pertinentes en</w:t>
        <w:br/>
        <w:t>las 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4</Characters>
  <CharactersWithSpaces>5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41:00Z</dcterms:created>
  <dc:creator>Victor Pagnone</dc:creator>
  <dc:description/>
  <dc:language>en-US</dc:language>
  <cp:lastModifiedBy/>
  <dcterms:modified xsi:type="dcterms:W3CDTF">2006-08-14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