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9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2003.-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ad 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 lo establecido en los artículos 11 y 12 del Reglamento para la Justicia Nacional y habiendo dado cumplimiento a lo dispuesto en las Acordadas Nros. 82/90 y 2/9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</w:t>
        <w:softHyphen/>
        <w:t>ción de personal de la Subdirección de Notificaciones para la Justicia Nacional, ESCRIBIENTE {Oficial Notificador): en reemplazo del señor Washington Centurión Pintos que falleció, a la señorita PATRICIA GRACIELA KEENA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8.799.355 -clase 198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mencionada Subdirección para ser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