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S-384/85</w:t>
      </w:r>
      <w:r>
        <w:rPr>
          <w:rFonts w:ascii="Courier New" w:hAnsi="Courier New"/>
          <w:color w:val="auto"/>
          <w:sz w:val="20"/>
          <w:lang w:val="es-ES_tradnl"/>
        </w:rPr>
        <w:t xml:space="preserve"> -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  <w:br/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rpuesto por el señor Manuel Aliaga contra la resolución //</w:t>
        <w:br/>
        <w:t>173/87 que dispuso su cesantía (ver fs. 7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on fundamentos verti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to de fs. 12/15 no resultan suficientes como para desvir-</w:t>
        <w:br/>
        <w:t>tuar los que se tuvieron en cuenta para adoptar la m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o corresponde tener en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umentaciones relativas a sanciones aplicadas con anteriori-</w:t>
        <w:br/>
        <w:t>dad, que se hallan firmes, y que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se consideraron a loa fi-</w:t>
        <w:br/>
        <w:t>nes de la graduación de la medida que ahora se adopt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por último, tampoco proce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ardía de motivos particulares para deslindar respon-</w:t>
        <w:br/>
        <w:t>sabilidades en el cumplimiento de la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peticion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