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8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       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441 y 1443)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entre otras, s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siderar en uso de licencia con goce de</w:t>
        <w:br/>
        <w:t>haberes durante los días 11, 12 y 13 de agosto del corriente</w:t>
        <w:br/>
        <w:t>al agente Isidoro Aramburu -quien se desempeña en el Juzgado</w:t>
        <w:br/>
        <w:t>Federal de Ushua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siderar en uso de licencia con goce de</w:t>
        <w:br/>
        <w:t>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8 y 19 de agosto del corriente al</w:t>
        <w:br/>
        <w:t>agente Jorge Ricardo Vicente -quien se desempeña en el</w:t>
        <w:br/>
        <w:t>Juzgado Federal de Comodoro Rivadavi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s cámaras corres-</w:t>
        <w:br/>
        <w:t>pondientes y a la U.E.J.N.. Fecho,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