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con efectos a partir del 8 de mar-</w:t>
        <w:br/>
        <w:t>zo de 1989 la renuncia presentada por el oficial superior de //</w:t>
        <w:br/>
        <w:t>9na.-personal administrativo y técnico- d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, señor Mario Héctor Fran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 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53</Characters>
  <CharactersWithSpaces>3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06:00Z</dcterms:created>
  <dc:creator>Victor Pagnone</dc:creator>
  <dc:description/>
  <dc:language>en-US</dc:language>
  <cp:lastModifiedBy/>
  <dcterms:modified xsi:type="dcterms:W3CDTF">2006-09-0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