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9/92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n Buenos Aires, a los 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noviembre del año</w:t>
        <w:br/>
        <w:t>mil novecientos noventa y do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Cámara Nacional de Apela-</w:t>
        <w:br/>
        <w:t>ciones en lo Criminal y Correccional Federal pone en conoci-</w:t>
        <w:br/>
        <w:t>miento del Tribunal la remisión de varias causas a esa cámara</w:t>
        <w:br/>
        <w:t>en la que se dispone la elevación a juicio en los términos</w:t>
        <w:br/>
        <w:t>del artículo 349 in fine del Código Procesal Penal (ley</w:t>
        <w:br/>
        <w:t>23.9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de acuerdo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arts. 53 y 91 de las leyes 24.050 y 24.121 respectiva-</w:t>
        <w:br/>
        <w:t>mente, corresponde a est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dictado de las normas complementarias tendientes a</w:t>
        <w:br/>
        <w:t>la organización, integración y funcionamiento de los tribuna-</w:t>
        <w:br/>
        <w:t>les y organismos en ella comprend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grar provisoriamente un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Federal de la Capital Federal, por sorteo</w:t>
        <w:br/>
        <w:t xml:space="preserve">entre las salas I y </w:t>
      </w: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  <w:br/>
        <w:t>en lo Criminal y Correccional Federal de la Capital Federal,</w:t>
        <w:br/>
        <w:t>para sustanciar cada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