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5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TE.    N°    10=132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4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    pedid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día- y gastos de combustible</w:t>
        <w:br/>
        <w:t>(Decreto 1343,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, apart. I, inc. g) formulado por</w:t>
        <w:br/>
        <w:t>el Vicepresidente del Tribunal Oral en lo Criminal Fede-</w:t>
        <w:br/>
        <w:t>ral Nº 1 de Rosario, Dr. Otmar O. Paulucci, a favor de</w:t>
        <w:br/>
        <w:t>la Dra. Laura Inés Cosidoy; con motivo de haberse trasla-</w:t>
        <w:br/>
        <w:t>dado el día 20 de mayo del corriente a esta Capital Fede-</w:t>
        <w:br/>
        <w:t>ral a fin de mantener reuniones con autoridades de esta</w:t>
        <w:br/>
        <w:t>Corte; atento lo dispuesto por la Resolución CSJN Nº</w:t>
        <w:br/>
        <w:t>1361/95 y conforme las facultades conferidas por la Reso-</w:t>
        <w:br/>
        <w:t>lución CSJN Nº 2333/96, autorízase a la Dirección e Admi-</w:t>
        <w:br/>
        <w:t>nistración Financiera a dar trámite a la presente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