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0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la provisión,</w:t>
        <w:br/>
        <w:t>instalación, programación ,y puesta en funcionamiento de</w:t>
        <w:br/>
        <w:t>una central telefónica y sus periféricos asociados en la</w:t>
        <w:br/>
        <w:t>actual sede de la Procuración General de la Nación, sita</w:t>
        <w:br/>
        <w:t>en la calle Guido 1577 de esta Capital; y teniendo en</w:t>
        <w:br/>
        <w:t>cuenta lo previsto por el art. 55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3/21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NUEVE MIL ($</w:t>
        <w:br/>
        <w:t>19.000.-)- a la Cuenta "Aparatos e instrumentos" (1-05-</w:t>
        <w:br/>
        <w:t>002-4-41^4110-279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