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22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9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4    de noviembre de 199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      con      efectos      a      partir    del      9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la renuncia condicionada presentada por la prosecretaria</w:t>
        <w:br/>
        <w:t>administrativa de la Corte Suprema de Justicia de la Nación -Administración General-,</w:t>
        <w:br/>
        <w:t>señorita Hebe Casero, en los términos de los decretos 8820/62 y 9202/62 hasta tanto la</w:t>
        <w:br/>
        <w:t>A.N.Se.S comunique el otorgamiento del beneficio (Acordada N° 50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