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9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4 /93 y lo expresado por el señor Procurador General de</w:t>
        <w:br/>
        <w:t>la Nación y en ejercicio de las facultades establecidas en el</w:t>
        <w:br/>
        <w:t>art. 13 del decreto-ley 1258/58 y Reglamento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    interino    en</w:t>
        <w:br/>
        <w:t>la Procuración General de la Nación en cargos efectivizad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4/93 con efectos a partir d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l corriente, los agente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-</w:t>
        <w:br/>
        <w:t>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a.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Alejandra Antonini (Secretario Letrado)</w:t>
        <w:br/>
        <w:t>Sra, López García de Aranda (Prosecretario Jefe)</w:t>
        <w:br/>
        <w:t>Sr. Lucas Videla (Auxiliar Administrativo)</w:t>
        <w:br/>
        <w:t>Sr,Roberto Valentín Bayón (Medio Oficial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