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14/87        EXP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</w:t>
      </w:r>
      <w:r>
        <w:rPr>
          <w:rFonts w:eastAsia="Courier New" w:ascii="Courier New" w:hAnsi="Courier New"/>
          <w:color w:val="auto"/>
          <w:sz w:val="20"/>
          <w:lang w:val="es-ES_tradnl"/>
        </w:rPr>
        <w:t>127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  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</w:t>
      </w:r>
      <w:r>
        <w:rPr>
          <w:rFonts w:ascii="Courier New" w:hAnsi="Courier New"/>
          <w:color w:val="auto"/>
          <w:sz w:val="20"/>
          <w:lang w:val="es-ES"/>
        </w:rPr>
        <w:t xml:space="preserve"> de marzo de 19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S.127/87, caratulado: "C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ámara Nacional de </w:t>
        <w:br/>
        <w:t>Apelaciones en lo Criminal y Correccional Federal s/ solicita pró-</w:t>
        <w:br/>
        <w:t>rroga para dictar sentenc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acuerdo con lo solicit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dente</w:t>
        <w:br/>
        <w:t>de la Cámara Nacional de Apelaciones en lo Criminal y Correccional</w:t>
        <w:br/>
        <w:t>Federal en la causa N° 59/86 y, en atención a lo dispuesto por el</w:t>
        <w:br/>
        <w:t>art. 445 bis, inciso 9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 del Código de Justicia Militar y dado la</w:t>
        <w:br/>
        <w:t>prioridad que para las causas comprendidas en el art. 10 de la ley</w:t>
        <w:br/>
        <w:t>23.049 se sigue de las previsiones de la ley 23.492, en ejercicio</w:t>
        <w:br/>
        <w:t>de las facultades conferidas a este Tribunal por el art. 538 del</w:t>
        <w:br/>
        <w:t>Código de Procedimientos en Materia Penal, corresponde, y así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rimi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nal y Correccional Federal de la Capital una prórroga hasta el 30</w:t>
        <w:br/>
        <w:t>de octubre próximo para el dictado de la resolución prevista por el</w:t>
        <w:br/>
        <w:t>inc. 5°, del art. 445 bis del Código de Justicia Militar en la cau-</w:t>
        <w:br/>
        <w:t>sa N° 59/86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