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4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207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de    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075/92      caratulado      "Cámara    Nacional      de      Apelaciones      en      lo</w:t>
        <w:br/>
        <w:t>Penal Económico s/ ley 24.121 atribuciones conferidas por el art.    4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Que    la    ley 24.121    dispone    la forma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Integr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la Cámara Nacional de Apelaciones en lo Penal Económico</w:t>
        <w:br/>
        <w:t>y Jos cuatro tribunales orales    de esa especialidad en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dicha ley autoriza a la Corte Supre-</w:t>
        <w:br/>
        <w:t>ma a seleccionar a los magistrados de la citada cámara que pasarán a</w:t>
        <w:br/>
        <w:t>cumplir funciones en los tribunales orales, a elegir las secretarías de</w:t>
        <w:br/>
        <w:t>la Cámara que deberán trasladarse y a dictar las normas complementarías</w:t>
        <w:br/>
        <w:t>que posibiliten la integración escalonada de tales tribunales (arts. 64,</w:t>
        <w:br/>
        <w:t>párrafo 5;    67 y 91 de la ley 24.12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sta Corte Suprema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acor-</w:t>
        <w:br/>
        <w:t>dada 36/94 delegó la superintendencia en la Cámara Nacional de Casación</w:t>
        <w:br/>
        <w:t>Pe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egar en    le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    de    Cas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nal las facultades conferidas por los arts. 64,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rafo 5 o y 67 de la</w:t>
        <w:br/>
        <w:t>ley 24.121, que podrá ejercer medíante el dictado de las normas comple-</w:t>
        <w:br/>
        <w:t>mentarias que permitan    integracíón escalonada de los Tribunales Ora-</w:t>
        <w:br/>
        <w:t xml:space="preserve">les en lo Penal Económico.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