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05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684</w:t>
      </w:r>
      <w:r>
        <w:rPr>
          <w:rFonts w:eastAsia="Courier New" w:ascii="Courier New" w:hAnsi="Courier New"/>
          <w:color w:val="auto"/>
          <w:sz w:val="20"/>
          <w:lang w:val="es-ES_tradnl"/>
        </w:rPr>
        <w:t>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contratar a un</w:t>
        <w:br/>
        <w:t>agente en 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, a partir del día de la fecha y</w:t>
        <w:br/>
        <w:t>hasta el 31 de marzo de 1993, a la señorita MARIA INES</w:t>
        <w:br/>
        <w:t>BAIGORRI (D.N.I. N° 12.569.610), con una categoría presu-</w:t>
        <w:br/>
        <w:t>puestaria equivalente al cargo de oficial para desempeñarse</w:t>
        <w:br/>
        <w:t>en el Cuerpo Médico Foren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