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6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 los motivos invocado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administrativo, a partir del día de la</w:t>
        <w:br/>
        <w:t>fecha y hasta el 30 de septiembre del corriente año, para</w:t>
        <w:br/>
        <w:t>desempeñarse en el Juzgado Nacional de Primera Instancia en</w:t>
        <w:br/>
        <w:t>lo Civil N° 98 en reemplazo del señor Hugo Abel Drogue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