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4.</w:t>
        <w:br/>
        <w:t>Visto lo informad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    del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 de fecha 27 de abril de 1994,</w:t>
        <w:br/>
        <w:t>dispuso asignar al Tribunal Oral Criminal Federal de Neuquén</w:t>
        <w:br/>
        <w:t>el vehículo marca Renault 18, secuestrado en la causa; "N.N.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ta. infracción Dto.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Tribunal    inform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o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"adolece de numerosas fallas que impiden</w:t>
        <w:br/>
        <w:t>un funcionamiento adecuado..." por lo que corresponde dejar</w:t>
        <w:br/>
        <w:t>sin efecto lo dispuesto el 27 de abril de 1994, lo que así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