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</w:t>
        <w:br/>
        <w:t>N° 355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</w:t>
      </w:r>
      <w:r>
        <w:rPr>
          <w:rFonts w:ascii="Arial" w:hAnsi="Arial"/>
          <w:sz w:val="20"/>
          <w:lang w:val="es-AR"/>
        </w:rPr>
        <w:t xml:space="preserve"> N° 587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PERINTENDENCIA ADMINISTRATIVA</w:t>
        <w:br/>
        <w:t>R.40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1 de abril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acta - compromiso suscrip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 fecha 21 de abril de 1993, respecto a la adquisición</w:t>
        <w:br/>
        <w:t>de diversos muebles y elementos detallados en el informe</w:t>
        <w:br/>
        <w:t>elaborado por el organismo técnico competente, ubicados</w:t>
        <w:br/>
        <w:t>en la unidad 5, Planta Baja, del edificio de Lavalle</w:t>
        <w:br/>
        <w:t>1165/ 71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medio de la Ley 23.949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spuso la expropiación del inmueble ubicado en la calle</w:t>
        <w:br/>
        <w:t>Lavalle 1165/71, Capital Feder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e ha analizado la oportunidad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veniencia de adquirir a los titulares de dominio de</w:t>
        <w:br/>
        <w:t>las distintas unidades, diversos bienes muebles allí ins-</w:t>
        <w:br/>
        <w:t>talados, en razón de la necesidad y urgencia objetiva en</w:t>
        <w:br/>
        <w:t>disponer de los inmuebles, con elementos y/o enseres ap-</w:t>
        <w:br/>
        <w:t>tos para ser utilizados de inmediato, una vez desocupa-</w:t>
        <w:br/>
        <w:t>das y entregadas las unidad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l proceder a tal adquisi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sólo se solucionaría -en parte- la perentoria necesi-</w:t>
        <w:br/>
        <w:t>dad del traslado e instalación de diversos juzgados con</w:t>
        <w:br/>
        <w:t>sus dependencias, sino también que se estima conveniente</w:t>
        <w:br/>
        <w:t>mantener las unidades en su actual estado de conserva-</w:t>
        <w:br/>
        <w:t>ción, evitando deterioros ocasionados por el retiro de</w:t>
        <w:br/>
        <w:t>muebles, que produciría demoras, perjuicios y gastos pa-</w:t>
        <w:br/>
        <w:t>ra la refacción y acondicionamiento y provisión consi-</w:t>
        <w:br/>
        <w:t>guient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os bienes muebles aludidos algu-</w:t>
        <w:br/>
        <w:t>nos de los cuales poseen características particulares,</w:t>
        <w:br/>
        <w:t>por la adaptación efectuada a cada estilo de las unida-</w:t>
        <w:br/>
        <w:t>des del edificio, han sido selecccionados, analizada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aptación para el destino previsto y tasados por los or-</w:t>
        <w:br/>
        <w:t>ganismos competentes, cuyo detalle obra en las presentes</w:t>
        <w:br/>
        <w:t>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en orden a lo dispues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art. 56, inciso 3°, apartado d) de la Ley de Contabili-</w:t>
        <w:br/>
        <w:t>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1°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el acta - compromiso sus-</w:t>
        <w:br/>
        <w:t>cripta por el señor Secretario de Superintendencia Admi-</w:t>
        <w:br/>
        <w:t>nistrativa, Dr. Hugo L. M. Piacentino y el señor Mario</w:t>
        <w:br/>
        <w:t>Enrique Verschoor, con fecha 21 de abril de 19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Disponer que, por medio de la Sub-</w:t>
        <w:br/>
        <w:t>secretaría de Administración -Departamento de Compras- se</w:t>
        <w:br/>
        <w:t>contrate directamente la compra de los bienes muebles de-</w:t>
        <w:br/>
        <w:t>tallados en el anexo I del acta - compromiso mencionada,</w:t>
        <w:br/>
        <w:t>por la suma total de Pesos Mil seiscientos diez o su equi-</w:t>
        <w:br/>
        <w:t>valente en dólares estadounidenses ($ 1.610 ó U$S 1.610),</w:t>
        <w:br/>
        <w:t>encuadrando la operación en el art. 56, inc. 3°, apart.</w:t>
        <w:br/>
        <w:t>d) de la Ley de Contabilidad, por los motivos indicados</w:t>
        <w:br/>
        <w:t>precedente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El pago correspondiente por la su-</w:t>
        <w:br/>
        <w:t>ma mencionada en el art. 2°, se efectuará al señor Mario</w:t>
        <w:br/>
        <w:t>Enrique Verschoor (L.E. 8.247.09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Regístrese, hágase saber y remíta-</w:t>
        <w:br/>
        <w:t>se a la Subsecretaría de Administración a sus efectos,</w:t>
        <w:br/>
        <w:t>previa intervención del 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Resérvese copia en Secretaría de</w:t>
        <w:br/>
        <w:t>la documentación correspondien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5</Words>
  <Characters>2890</Characters>
  <CharactersWithSpaces>245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3:00Z</dcterms:created>
  <dc:creator>Proyectos Especiales</dc:creator>
  <dc:description/>
  <dc:language>en-US</dc:language>
  <cp:lastModifiedBy/>
  <dcterms:modified xsi:type="dcterms:W3CDTF">2007-03-22T12:33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