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N° 82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 3/89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5 de septiembre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el 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 de la Acordada n° 30/87, y a que el doctor Andrés J.</w:t>
        <w:br/>
        <w:t>D'Alessio renunció al cargo de Procurador General de la Na-</w:t>
        <w:br/>
        <w:t xml:space="preserve"> ción a partir del día 31 de agosto de 198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larar que el doctor Jorge Andr</w:t>
      </w:r>
      <w:r>
        <w:rPr>
          <w:rFonts w:eastAsia="Courier New" w:ascii="Courier New" w:hAnsi="Courier New"/>
          <w:color w:val="auto"/>
          <w:sz w:val="20"/>
          <w:lang w:val="es-ES_tradnl"/>
        </w:rPr>
        <w:t>és Santa Cruz</w:t>
        <w:br/>
        <w:t>(L.E. N° 4.703.859) ha cesado como SECRETARIO LETRADO en la</w:t>
        <w:br/>
        <w:t>Procuración General de la Nación, a partir del día 31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gosto de 1989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