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ítu"</w:t>
        <w:br/>
        <w:t>una licitación pública, a los efectos de contratar el</w:t>
        <w:br/>
        <w:t>servicio de mantenimiento integral de seis (6) electro-</w:t>
        <w:br/>
        <w:t>bombas -dos (2) elevadoras de agua, dos (2) de achique y</w:t>
        <w:br/>
        <w:t>dos (2) de líquidos cloacales, con la inclusión de todos</w:t>
        <w:br/>
        <w:t>los repuestos que fueren necesarios- con destino al Juz-</w:t>
        <w:br/>
        <w:t>gado Federal de Primera Instancia de Viedma (Provincia</w:t>
        <w:br/>
        <w:t>de Río Negro),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de 1992 y el 31 de diciembre 1993; y teniendo</w:t>
        <w:br/>
        <w:t>en cuenta lo establecido en el art.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s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VEINTICUATRO MIL {$</w:t>
        <w:br/>
        <w:t>24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.6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  <w:br/>
        <w:t>$ 14.400.- a la Cuenta "Honorarios y retribuciones a ter-</w:t>
        <w:br/>
        <w:t>ceros" (1-05-002-1-12-1220-230) del Presupuesto General</w:t>
        <w:br/>
        <w:t>de Gastos para el Ejercicio Financiero del a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