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6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522/78 -REF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6-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100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octubre</w:t>
      </w:r>
      <w:r>
        <w:rPr>
          <w:sz w:val="20"/>
          <w:lang w:val="es-ES_tradnl"/>
        </w:rPr>
        <w:t xml:space="preserve">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2.199/79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79) del registro de la /</w:t>
        <w:br/>
        <w:t>Subsecretaría de Administración, por el que se ha tra-</w:t>
        <w:br/>
        <w:t>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3/79 realizada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jeto de adquirir diversos materiales, destinados al /</w:t>
        <w:br/>
        <w:t>taller de pintura de la Intendencia del Palaci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</w:t>
        <w:br/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5 de</w:t>
        <w:br/>
        <w:t>fecha 15 de agosto ppdo. (Confr. fs. 10), habiéndose</w:t>
        <w:br/>
        <w:t>expedido respecto de las ofertas presentadas la Comi-</w:t>
        <w:br/>
        <w:t>sión de Preadjudicaciones a fs. 60/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163/79 la que se adjudica a las firmas que se consig-</w:t>
        <w:br/>
        <w:t>nan a continuación, por el importe total de PESOS: //</w:t>
        <w:br/>
        <w:t>TRENTA MILLONES QUINIENTOS NOV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EIS MIL QUINIEN-</w:t>
        <w:br/>
        <w:t>TOS TREINTA Y SEIS ($ 30.596.536.--) y por los motivos</w:t>
        <w:br/>
        <w:t>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N-NAMEL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I.C.F. e I."</w:t>
        <w:br/>
        <w:t>por la provisión de los ren-</w:t>
        <w:br/>
        <w:t>glones nros. 4,7,14 y 15 //</w:t>
        <w:br/>
        <w:t>-por menor precio- de acuer-</w:t>
        <w:br/>
        <w:t>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/30 y por el importe total de</w:t>
        <w:br/>
        <w:t>PESOS: UN MILLON C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CHO MIL TRESCIENTOS VEINTE.......$   1.188.32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 IMAN</w:t>
      </w:r>
      <w:r>
        <w:rPr>
          <w:sz w:val="20"/>
        </w:rPr>
        <w:t xml:space="preserve"> </w:t>
      </w:r>
      <w:r>
        <w:rPr>
          <w:sz w:val="20"/>
          <w:lang w:val="es-ES_tradnl"/>
        </w:rPr>
        <w:t>S.C.A." por la provi-</w:t>
        <w:br/>
        <w:t>sión de los renglones nros. 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,10,12,13,33 -por</w:t>
      </w:r>
      <w:r>
        <w:rPr>
          <w:sz w:val="20"/>
        </w:rPr>
        <w:t xml:space="preserve"> menor pre-</w:t>
        <w:br/>
      </w:r>
      <w:r>
        <w:rPr>
          <w:sz w:val="20"/>
          <w:lang w:val="es-ES_tradnl"/>
        </w:rPr>
        <w:t>cio- y 23 -por menor pre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vá-</w:t>
        <w:br/>
        <w:t>lido- de acuerdo a su presupues-</w:t>
        <w:br/>
        <w:t>to de fs. 31/33 y por el impor-</w:t>
        <w:br/>
        <w:t>te total de PESOS: DOS MILLONES</w:t>
        <w:br/>
        <w:t>CIENTO CUARENTA Y TRES MIL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OCHENTA.....................$   2.143.6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OBEN S.R.L." por la provisión</w:t>
        <w:br/>
        <w:t>de los renglones nros. 16,17,18,</w:t>
        <w:br/>
        <w:t>19,20,21 y 22 (desempate) -por</w:t>
        <w:br/>
        <w:t>menor precio- de acuerdo a su /</w:t>
        <w:br/>
        <w:t>presupuesto de fs. 34/36 y 67 y</w:t>
        <w:br/>
        <w:t>por el importe total de PESOS:</w:t>
        <w:br/>
        <w:t>CATORCE MILLONES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Y NUEVE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.................$  14.469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IMB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" por la provisión del</w:t>
        <w:br/>
        <w:t>renglón nro. 11 -por menor pre-</w:t>
        <w:br/>
        <w:t>cio- de acuerdo a su presupuesto</w:t>
        <w:br/>
        <w:t>de fs. 37/39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PESOS: C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IEZ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</w:t>
      </w:r>
      <w:r>
        <w:rPr>
          <w:sz w:val="20"/>
        </w:rPr>
        <w:t xml:space="preserve"> TREINTA</w:t>
      </w:r>
      <w:r>
        <w:rPr>
          <w:sz w:val="20"/>
          <w:lang w:val="es-ES_tradnl"/>
        </w:rPr>
        <w:t>..................$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110.53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.A. ALBA" por la provisión de</w:t>
        <w:br/>
        <w:t>los renglones nros. 1 y 5 -por</w:t>
        <w:br/>
        <w:t>menor precio- de acuerdo a su</w:t>
        <w:br/>
        <w:t>presupuesto de fs. 40/45 y por</w:t>
        <w:br/>
        <w:t>el importe total de PESOS:</w:t>
      </w:r>
      <w:r>
        <w:rPr>
          <w:sz w:val="20"/>
        </w:rPr>
        <w:t xml:space="preserve"> CIN-</w:t>
        <w:br/>
      </w:r>
      <w:r>
        <w:rPr>
          <w:sz w:val="20"/>
          <w:lang w:val="es-ES_tradnl"/>
        </w:rPr>
        <w:t>CO MILLONES  C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OCE MIL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CIENTOS</w:t>
      </w:r>
      <w:r>
        <w:rPr>
          <w:sz w:val="20"/>
        </w:rPr>
        <w:t xml:space="preserve"> CINCUENTA Y D</w:t>
      </w:r>
      <w:r>
        <w:rPr>
          <w:sz w:val="20"/>
          <w:lang w:val="es-ES_tradnl"/>
        </w:rPr>
        <w:t>OS.............$         5.112.952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</w:t>
      </w:r>
      <w:r>
        <w:rPr>
          <w:sz w:val="20"/>
          <w:lang w:val="es-ES_tradnl"/>
        </w:rPr>
        <w:t>"CIBEL S.R.L." por la provisión</w:t>
        <w:br/>
        <w:t>de los renglones nros. 31,32 y</w:t>
        <w:br/>
        <w:t>34 -por menor precio- de acuer-</w:t>
        <w:br/>
        <w:t>do a su presupuesto de fs. 48/</w:t>
        <w:br/>
        <w:t>52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522/78  -REF.</w:t>
      </w:r>
      <w:r>
        <w:rPr>
          <w:sz w:val="20"/>
        </w:rPr>
        <w:t xml:space="preserve"> Nº 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UN MILLON OCHOCIENTOS</w:t>
        <w:br/>
        <w:t>SESENTA Y CINCO MIL TRESCIEN-</w:t>
        <w:br/>
        <w:t>TOS SESENTA........................$      1.865. 3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C.MIGUEL A.S. POGGI" por</w:t>
        <w:br/>
        <w:t>la provisión de los renglones</w:t>
        <w:br/>
        <w:t>nros. 2,8,27,29 y 30 -por me-</w:t>
        <w:br/>
        <w:t>nor precio- de acuerdo a su</w:t>
        <w:br/>
        <w:t>presupuesto de fs. 53/55 y por</w:t>
        <w:br/>
        <w:t>el importe total de PESOS: CUA-</w:t>
        <w:br/>
        <w:t>TRO MILLONES CIENTO OCHENTA Y</w:t>
        <w:br/>
        <w:t>UN MIL TRESCIENTOS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..............................$  4.181.3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PERCOLORO S.A." por la pro-</w:t>
        <w:br/>
        <w:t>visión del renglón nro. 3 //</w:t>
        <w:br/>
        <w:t>-por menor precio- de acuer-</w:t>
        <w:br/>
        <w:t>do a su presupuesto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56</w:t>
        <w:br/>
        <w:t>y por el importe total de PE-</w:t>
        <w:br/>
        <w:t>SOS: UN MILLON DOS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CHO MIL..........................$  1.21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10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</w:t>
      </w:r>
      <w:r>
        <w:rPr>
          <w:sz w:val="20"/>
        </w:rPr>
        <w:t xml:space="preserve"> </w:t>
      </w:r>
      <w:r>
        <w:rPr>
          <w:sz w:val="20"/>
          <w:lang w:val="es-ES_tradnl"/>
        </w:rPr>
        <w:t>PINTURA"  de José Barbeito</w:t>
        <w:br/>
        <w:t>por la provisión de los ren-</w:t>
        <w:br/>
        <w:t>glones nros.  24,25,26  -por</w:t>
        <w:br/>
        <w:t>menor precio- y 28 -por úni-</w:t>
        <w:br/>
        <w:t>ca oferta válida- de acuerdo</w:t>
        <w:br/>
        <w:t>a su presupuesto de fs.  57/</w:t>
        <w:br/>
        <w:t>59 y por el importe total de</w:t>
        <w:br/>
        <w:t>PESOS:  TRESCIENTOS 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.........................$         307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  <w:br/>
        <w:t>la Comisión de Preadjudicaciones a fs. 60/61- el ren-</w:t>
        <w:br/>
        <w:t>glón nro. 2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y el renglón nro. 28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ofertas Nros. 2,5,6,9 y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  <w:br/>
        <w:t>ta "Sobrantes de Ejercicios Anteriores".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307</Characters>
  <CharactersWithSpaces>36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96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