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4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DE QUINTA (Personal de Servicio) en la Intenden-</w:t>
        <w:br/>
        <w:t>cia del Palacio de Justicia en reemplazo del señor Raúl Gui-</w:t>
        <w:br/>
        <w:t>llermo Coronel que fue designado en el Archivo de Actuaciones</w:t>
        <w:br/>
        <w:t>Judiciales y Notariales, al señor CARLOS OMAR GOMEZ (C.I. Nº</w:t>
        <w:br/>
        <w:t>7.009.736 -clase 195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