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4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1189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ES"/>
        </w:rPr>
        <w:t xml:space="preserve"> GENERAL</w:t>
        <w:br/>
      </w:r>
      <w:r>
        <w:rPr>
          <w:rFonts w:ascii="Times New Roman" w:hAnsi="Times New Roman"/>
          <w:color w:val="auto"/>
          <w:sz w:val="20"/>
          <w:lang w:val="es-ES_tradnl"/>
        </w:rPr>
        <w:t>MFG. 0461 (Acordada 25/95)</w:t>
        <w:br/>
        <w:t>Ref.: Juzg. Fed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Morón</w:t>
        <w:br/>
        <w:t>Servicio de limpie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8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UN MIL CIENTO OCHENTA Y TRES ($ 1.183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-</w:t>
        <w:br/>
        <w:t>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