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7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 3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Copinco Invest S.A." remite para su</w:t>
        <w:br/>
        <w:t>pago la factura N</w:t>
      </w:r>
      <w:r>
        <w:rPr>
          <w:rFonts w:eastAsia="Arial" w:ascii="Arial" w:hAnsi="Arial"/>
          <w:color w:val="auto"/>
          <w:sz w:val="20"/>
          <w:lang w:val="es-ES_tradnl"/>
        </w:rPr>
        <w:t>° 0000-00000055, obrante a fs. 1, por</w:t>
        <w:br/>
        <w:t>el servicio de seguridad y vigilancia durante el mes de</w:t>
        <w:br/>
        <w:t>febrero de 1992 y teniendo en cuenta lo manifestado a</w:t>
        <w:br/>
        <w:t>fs. 6 por el Departamento de Contaduría -División Técni-</w:t>
        <w:br/>
        <w:t>ca- en el sentido que el presente gasto no se halla ampa-</w:t>
        <w:br/>
        <w:t>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l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Copinco Invest S.A." la</w:t>
        <w:br/>
        <w:t>suma de PESOS CINCO MIL DOSCIENTOS TREINTA Y UNO ($</w:t>
        <w:br/>
        <w:t>5.231.-)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</w:t>
        <w:br/>
        <w:t>{1-05-002-1-12-1220-230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