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2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65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 solici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te de Junín Doctor Alberto Patricio Santa</w:t>
        <w:br/>
        <w:t>Marina, en favor de) Señor Prosecretario Administrativo - Oficial de Justicia-</w:t>
        <w:br/>
        <w:t>don Carlos José Albarello, con motivo de tenerse que trasladar a la localidad de</w:t>
        <w:br/>
        <w:t>Ascención, Partido de General Arenales Provincia de Buenos Aires, para dar</w:t>
        <w:br/>
        <w:t>cumplimiento a un embargo ordenado en causa n° 5.083 caratulada "NESI,</w:t>
        <w:br/>
        <w:t>Luis Francisco s/defraudación prendaria , y de conformidad a lo dispuesto por</w:t>
        <w:br/>
        <w:t>Resolución n° 2.333/96 ,autorízase a la Dirección de Administracion Financiera</w:t>
        <w:br/>
        <w:t>a dar trámite 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 hágase saber y pase a la</w:t>
        <w:br/>
        <w:t>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